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7075</wp:posOffset>
            </wp:positionH>
            <wp:positionV relativeFrom="paragraph">
              <wp:posOffset>-1038225</wp:posOffset>
            </wp:positionV>
            <wp:extent cx="2087880" cy="208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ильдия кинорежиссеров 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/>
      </w:pPr>
      <w:r>
        <w:rPr>
          <w:b/>
          <w:bCs/>
          <w:lang w:val="en-US"/>
        </w:rPr>
        <w:t>XVI</w:t>
      </w:r>
      <w:r>
        <w:rPr>
          <w:b/>
          <w:bCs/>
        </w:rPr>
        <w:t xml:space="preserve"> Московский международный телефестиваль</w:t>
      </w:r>
    </w:p>
    <w:p>
      <w:pPr>
        <w:pStyle w:val="Normal"/>
        <w:ind w:left="-709" w:hanging="0"/>
        <w:jc w:val="center"/>
        <w:rPr/>
      </w:pPr>
      <w:r>
        <w:rPr>
          <w:b/>
          <w:bCs/>
        </w:rPr>
        <w:t>«ПРОФЕССИЯ - ЖУРНАЛИСТ»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НА УЧАСТИЕ В КОНКУРС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94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г в профессию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аудиовизуального произвед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сюже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программа 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/>
              <w:t>репортаж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/>
              <w:t>документальный филь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94"/>
      </w:tblGrid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онометраж:  _____________               12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д производства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ана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 xml:space="preserve">Город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растные ограничени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838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ат видео (нужное отметить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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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        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A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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O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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 ДРУГОЕ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/>
            </w:pPr>
            <w:r>
              <w:rPr>
                <w:b/>
                <w:bCs/>
                <w:color w:val="000000"/>
              </w:rPr>
              <w:t xml:space="preserve">Владелец прав на фильм/телепрограмму/телесюжет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звание организации </w:t>
            </w:r>
            <w:r>
              <w:rPr>
                <w:color w:val="292C33"/>
                <w:lang w:eastAsia="ru-RU"/>
              </w:rPr>
              <w:t>ООО Издательство «Река Ле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 Пискарев Кирилл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 89217896580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Piscarev</w:t>
            </w:r>
            <w:r>
              <w:rPr>
                <w:color w:val="000000"/>
              </w:rPr>
              <w:t>_12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тудия/компания-производитель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звание организации </w:t>
            </w:r>
            <w:r>
              <w:rPr>
                <w:color w:val="292C33"/>
                <w:lang w:eastAsia="ru-RU"/>
              </w:rPr>
              <w:t>ООО Издательство «Река Лен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тактное лицо Пискарев Кирилл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 89217896580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Piscarev</w:t>
            </w:r>
            <w:r>
              <w:rPr>
                <w:color w:val="000000"/>
              </w:rPr>
              <w:t>_12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Сведения о создателях (ФИО)</w:t>
      </w:r>
    </w:p>
    <w:tbl>
      <w:tblPr>
        <w:tblW w:w="165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17"/>
        <w:gridCol w:w="6317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втор сценария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карев Кирилл Алекс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жиссе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ерато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щин Антон Иван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позито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рляев Алексей Павл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дюсе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карев Кирилл Алексее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71"/>
        <w:gridCol w:w="2230"/>
        <w:gridCol w:w="1579"/>
        <w:gridCol w:w="365"/>
        <w:gridCol w:w="2123"/>
        <w:gridCol w:w="20"/>
      </w:tblGrid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ННОТАЦИЯ НА ПРОИЗВЕДЕНИЕ: </w:t>
            </w:r>
            <w:r>
              <w:rPr/>
              <w:t>Сюжет раскрывает тему важности профессии журналиста в жизни человека. Рассказывает о том, где можно получить журналистское образование, помогает ориентировать подрастающее поколение на выбор будущей профессии.</w:t>
            </w:r>
          </w:p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 </w:t>
            </w:r>
            <w:r>
              <w:rPr>
                <w:bCs/>
                <w:color w:val="000000"/>
              </w:rPr>
              <w:t>РЕЖИССЕРЕ</w:t>
            </w:r>
            <w:r>
              <w:rPr>
                <w:b/>
                <w:bCs/>
                <w:i/>
                <w:color w:val="000000"/>
              </w:rPr>
              <w:t>(для документальных фильмов)</w:t>
            </w:r>
            <w:r>
              <w:rPr>
                <w:b/>
                <w:bCs/>
                <w:color w:val="000000"/>
              </w:rPr>
              <w:t>/АВТОРЕ ПРОИЗВЕДЕНИЯ</w:t>
            </w:r>
            <w:r>
              <w:rPr>
                <w:b/>
                <w:i/>
                <w:color w:val="000000"/>
              </w:rPr>
              <w:t xml:space="preserve"> (для </w:t>
            </w:r>
            <w:r>
              <w:rPr>
                <w:b/>
                <w:i/>
              </w:rPr>
              <w:t>телепрограмм, репортажей, телесюжетов)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скарев Кирилл Алексеевич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и место рождения 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7.1987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 921 789 65 80</w:t>
            </w:r>
          </w:p>
        </w:tc>
      </w:tr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оциальные сети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iscarev_12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ИОГРАФИЯ: </w:t>
            </w:r>
            <w:r>
              <w:rPr>
                <w:color w:val="000000"/>
              </w:rPr>
              <w:t>Родился в г. Рязань. После окончания школы в 2007 году поступил в Московский Государственный Технический Институт «МАМИ», на факультет «Автомобили», специальность «Сервис транспортных и технологических машин и оборудования». Параллельно с учебой самостоятельно осваивал профессию режиссёра монтажа в кино. В 2013 – служба в Президентском полку Службы Коменданта Московского Кремля. После увольнения со службы – учёба в Московской Школе Кино по профессии «Монтаж и визуальные эффекты», которую успешно закончил в 2016 году.</w:t>
            </w:r>
          </w:p>
        </w:tc>
      </w:tr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ТВОРЧЕСКИХ РАБОТ РЕЖИССЕРА/АВТОРА ПРОИЗВЕД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д производства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фильма /программ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Жанр (игр., док., телепрограмма, телесюжет, репортаж)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тимисты – шаг вперё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га к дому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4E7B"/>
                <w:sz w:val="2"/>
                <w:szCs w:val="2"/>
              </w:rPr>
            </w:pPr>
            <w:r>
              <w:rPr>
                <w:rFonts w:cs="Verdana" w:ascii="Verdana" w:hAnsi="Verdana"/>
                <w:color w:val="224E7B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В ВИДЕ ДОПОЛНИТЕЛЬНЫХ ФАЙЛОВ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то режиссера/автора </w:t>
      </w:r>
      <w:hyperlink r:id="rId3">
        <w:r>
          <w:rPr>
            <w:rStyle w:val="InternetLink"/>
            <w:sz w:val="20"/>
          </w:rPr>
          <w:t>https://disk.yandex.ru/i/Z</w:t>
        </w:r>
        <w:r>
          <w:rPr>
            <w:rStyle w:val="InternetLink"/>
            <w:sz w:val="20"/>
            <w:lang w:val="en-US"/>
          </w:rPr>
          <w:t>bghj</w:t>
        </w:r>
        <w:r>
          <w:rPr>
            <w:rStyle w:val="InternetLink"/>
            <w:sz w:val="20"/>
          </w:rPr>
          <w:t>OLbSh8Yo5Q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Кадры из произведения </w:t>
      </w:r>
      <w:hyperlink r:id="rId4">
        <w:r>
          <w:rPr>
            <w:rStyle w:val="InternetLink"/>
            <w:sz w:val="20"/>
          </w:rPr>
          <w:t>https://disk.yandex.ru/i/Z</w:t>
        </w:r>
        <w:r>
          <w:rPr>
            <w:rStyle w:val="InternetLink"/>
            <w:sz w:val="20"/>
            <w:lang w:val="en-US"/>
          </w:rPr>
          <w:t>bghj</w:t>
        </w:r>
        <w:r>
          <w:rPr>
            <w:rStyle w:val="InternetLink"/>
            <w:sz w:val="20"/>
          </w:rPr>
          <w:t>OLbSh8Yo5Q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Видеофайл (ссылка для скачивания) </w:t>
      </w:r>
      <w:hyperlink r:id="rId5">
        <w:r>
          <w:rPr>
            <w:rStyle w:val="InternetLink"/>
            <w:sz w:val="20"/>
          </w:rPr>
          <w:t>https://disk.yandex.ru/i/Z</w:t>
        </w:r>
        <w:r>
          <w:rPr>
            <w:rStyle w:val="InternetLink"/>
            <w:sz w:val="20"/>
            <w:lang w:val="en-US"/>
          </w:rPr>
          <w:t>bghj</w:t>
        </w:r>
        <w:r>
          <w:rPr>
            <w:rStyle w:val="InternetLink"/>
            <w:sz w:val="20"/>
          </w:rPr>
          <w:t>OLbSh8Yo5Q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* </w:t>
        <w:tab/>
        <w:t xml:space="preserve">Настоящая заявка означает согласие правообладателя на участие в конкурсной программе </w:t>
      </w:r>
      <w:r>
        <w:rPr>
          <w:bCs/>
          <w:color w:val="FF0000"/>
          <w:lang w:val="en-US"/>
        </w:rPr>
        <w:t>XVI</w:t>
      </w:r>
      <w:r>
        <w:rPr>
          <w:color w:val="FF0000"/>
        </w:rPr>
        <w:t xml:space="preserve"> Московского международного телефестиваля «ПРОФЕССИЯ - ЖУРНАЛИСТ». Также подтверждаем свое согласие на использование Дирекцией телефестиваля представленного видеофильма в мероприятиях, проводимых в рамках телефестиваля, а также фрагментов произведений в программах, посвященных конкурсу (включая ТВ и интернет).</w:t>
      </w:r>
    </w:p>
    <w:p>
      <w:pPr>
        <w:pStyle w:val="Normal"/>
        <w:jc w:val="both"/>
        <w:rPr/>
      </w:pPr>
      <w:r>
        <w:rPr>
          <w:color w:val="FF0000"/>
        </w:rPr>
        <w:tab/>
        <w:t>Предоставляя произведение (продукт) для участия в телефестивале, подтверждаем, что все авторские и исключительные права на присланный продукт принадлежат Правообладателю и использование присланного произведения не нарушает имущественных и/или неимущественных прав третьих лиц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дпись автора  ____________________________/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00330</wp:posOffset>
            </wp:positionV>
            <wp:extent cx="144780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одпись правообладателя ___________________/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заполнения заявки  ________________________________ 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/>
          <w:color w:val="000000"/>
          <w:sz w:val="24"/>
          <w:szCs w:val="20"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</w:rPr>
        <w:t>Гильдия кинорежиссеро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</w:rPr>
        <w:t>123056, Москва, Васильевская, 13, офис 43</w:t>
      </w:r>
    </w:p>
    <w:p>
      <w:pPr>
        <w:pStyle w:val="Normal"/>
        <w:ind w:firstLine="709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л: </w:t>
      </w:r>
      <w:r>
        <w:rPr>
          <w:b/>
        </w:rPr>
        <w:t>+7 (499) 254-21-00, +7 (499) 251-58-89</w:t>
      </w:r>
    </w:p>
    <w:p>
      <w:pPr>
        <w:pStyle w:val="Normal"/>
        <w:jc w:val="right"/>
        <w:rPr>
          <w:b/>
          <w:b/>
          <w:lang w:val="en-US" w:eastAsia="ru-RU"/>
        </w:rPr>
      </w:pPr>
      <w:r>
        <w:rPr>
          <w:b/>
          <w:bCs/>
          <w:iCs/>
          <w:color w:val="000000"/>
          <w:lang w:val="en-US"/>
        </w:rPr>
        <w:t xml:space="preserve">e-mail: </w:t>
      </w:r>
      <w:r>
        <w:rPr>
          <w:b/>
          <w:lang w:val="en-US"/>
        </w:rPr>
        <w:t>konkurs-pj@mail.ru</w:t>
      </w:r>
    </w:p>
    <w:p>
      <w:pPr>
        <w:pStyle w:val="Normal"/>
        <w:jc w:val="right"/>
        <w:rPr/>
      </w:pPr>
      <w:r>
        <w:rPr>
          <w:b/>
          <w:lang w:eastAsia="ru-RU"/>
        </w:rPr>
        <w:t xml:space="preserve">Сайт: </w:t>
      </w:r>
      <w:hyperlink r:id="rId7">
        <w:r>
          <w:rPr>
            <w:rStyle w:val="InternetLink"/>
            <w:b/>
            <w:color w:val="000000"/>
            <w:szCs w:val="20"/>
            <w:u w:val="none"/>
            <w:lang w:eastAsia="ru-RU"/>
          </w:rPr>
          <w:t>www.</w:t>
        </w:r>
        <w:r>
          <w:rPr>
            <w:rStyle w:val="InternetLink"/>
            <w:b/>
            <w:color w:val="000000"/>
            <w:szCs w:val="20"/>
            <w:u w:val="none"/>
            <w:lang w:val="en-US" w:eastAsia="ru-RU"/>
          </w:rPr>
          <w:t>journfest</w:t>
        </w:r>
        <w:r>
          <w:rPr>
            <w:rStyle w:val="InternetLink"/>
            <w:b/>
            <w:color w:val="000000"/>
            <w:szCs w:val="20"/>
            <w:u w:val="none"/>
            <w:lang w:eastAsia="ru-RU"/>
          </w:rPr>
          <w:t>.ru</w:t>
        </w:r>
      </w:hyperlink>
      <w:r>
        <w:rPr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ZbghjOLbSh8Yo5Q" TargetMode="External"/><Relationship Id="rId4" Type="http://schemas.openxmlformats.org/officeDocument/2006/relationships/hyperlink" Target="https://disk.yandex.ru/i/ZbghjOLbSh8Yo5Q" TargetMode="External"/><Relationship Id="rId5" Type="http://schemas.openxmlformats.org/officeDocument/2006/relationships/hyperlink" Target="https://disk.yandex.ru/i/ZbghjOLbSh8Yo5Q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journfe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6:00Z</dcterms:created>
  <dc:creator>Вова</dc:creator>
  <dc:description/>
  <cp:keywords/>
  <dc:language>en-US</dc:language>
  <cp:lastModifiedBy>Дмитрий Евгеньевич</cp:lastModifiedBy>
  <cp:lastPrinted>2022-05-18T17:20:00Z</cp:lastPrinted>
  <dcterms:modified xsi:type="dcterms:W3CDTF">2024-05-02T15:26:00Z</dcterms:modified>
  <cp:revision>14</cp:revision>
  <dc:subject/>
  <dc:title>Гильдия кинорежиссеров России</dc:title>
</cp:coreProperties>
</file>