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ГО МЕЖДУНАРОДНОГО ТЕЛЕФЕСТИВАЛЯ «ПРОФЕССИЯ – ЖУРНАЛ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ноября 2022 г. в Центральном Доме кинематографистов были объявлены побе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Московского международного телефестиваля «Профессия – журналис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в составе – кинодокументалист ЕКАТЕРИНА ГОЛОВНЯ, секретарь Союза журналистов России, медиаэксперт РОМАН СЕРЕБРЯНЫЙ, журналист, создатель интернет-издания «Типичная Москва» ИГОРЬ СУМИН, журналист ВЛАДИМИР КАСЮТИН, кандидат филологических наук, журналист НАДЕЖДА АЖГИХ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дило следующие наград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 ЖЮ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ШИЙ ДОКУМЕНТАЛЬНЫЙ ФИЛЬ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КРЫВ ГЛАЗА, ОСТАТЬСЯ ВОИНОМ...» ЖИЗНЬ И СМЕРТЬ ДАРЬИ ДУГИНОЙ</w:t>
      </w:r>
      <w:r>
        <w:rPr>
          <w:rFonts w:cs="Times New Roman" w:ascii="Times New Roman" w:hAnsi="Times New Roman"/>
          <w:sz w:val="24"/>
          <w:szCs w:val="24"/>
        </w:rPr>
        <w:t>, режиссер Светлана Бодрова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Первый канал»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ция социальных и публицистических программ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 телевизионных документальных филь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ЦСДФ. ТОЧКА ОТСЧЕТА», </w:t>
      </w:r>
      <w:r>
        <w:rPr>
          <w:rFonts w:cs="Times New Roman" w:ascii="Times New Roman" w:hAnsi="Times New Roman"/>
          <w:sz w:val="24"/>
          <w:szCs w:val="24"/>
        </w:rPr>
        <w:t>режиссер Андрей Истратов, ВГТРК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ШАЯ ТЕЛЕПРОГРАММ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ЖИЗНЬ БЕЗ ПРЕГРАД»</w:t>
      </w:r>
      <w:r>
        <w:rPr>
          <w:rFonts w:cs="Times New Roman" w:ascii="Times New Roman" w:hAnsi="Times New Roman"/>
          <w:sz w:val="24"/>
          <w:szCs w:val="24"/>
        </w:rPr>
        <w:t>, автор Евгения Кострица, АНО «НТМ» (Народное телевидение Мордовии), г. Сар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ШИЙ РЕПОРТАЖ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ЧАСОВОЙ: "БАСТИОН". ЭКСТРЕМАЛЬНАЯ ЖУРНАЛИСТИКА. ФИЛЬМ 2»</w:t>
      </w:r>
      <w:r>
        <w:rPr>
          <w:rFonts w:cs="Times New Roman" w:ascii="Times New Roman" w:hAnsi="Times New Roman"/>
          <w:sz w:val="24"/>
          <w:szCs w:val="24"/>
        </w:rPr>
        <w:t>, автор Алексей Рафаенко, ООО «ЧАС АРМ», АО «Первый канал»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СКАЖИТЕ, ЧТО ЖИВОЙ»</w:t>
      </w:r>
      <w:r>
        <w:rPr>
          <w:rFonts w:cs="Times New Roman" w:ascii="Times New Roman" w:hAnsi="Times New Roman"/>
          <w:sz w:val="24"/>
          <w:szCs w:val="24"/>
        </w:rPr>
        <w:t>, автор Александр Лукьянов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ЛУЧШИЙ ТЕЛЕСЮЖ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ЮБИЛЕЙ В.В. РУНОВА»</w:t>
      </w:r>
      <w:r>
        <w:rPr>
          <w:rFonts w:cs="Times New Roman" w:ascii="Times New Roman" w:hAnsi="Times New Roman"/>
          <w:sz w:val="24"/>
          <w:szCs w:val="24"/>
        </w:rPr>
        <w:t>, автор Мария Карагёзова, Филиал ФГУП ВГТРК ГТРК «Кубань», г. Краснод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ОФЕССИОНАЛЬНОЕ ПРИЗНА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ПЕТРОВИЧ ВЯЗОВОЙ – герой телесюж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ЯЗОВОЙ. СВЕТ И ТЕНЬ», автор Наталья Гааг, Факультет журналистики ВГУ, г. Воронеж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верность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ЫЙ ДИПЛОМ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 «Общественное телевидение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программа </w:t>
      </w:r>
      <w:r>
        <w:rPr>
          <w:rFonts w:cs="Times New Roman" w:ascii="Times New Roman" w:hAnsi="Times New Roman"/>
          <w:b/>
          <w:sz w:val="24"/>
          <w:szCs w:val="24"/>
        </w:rPr>
        <w:t>«КОЛЛЕГ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опуляризацию и повышение престижа профессии «журналист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mrcssattr">
    <w:name w:val="msobodytex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5:00Z</dcterms:created>
  <dc:creator>1</dc:creator>
  <dc:description/>
  <cp:keywords/>
  <dc:language>en-US</dc:language>
  <cp:lastModifiedBy>Masha</cp:lastModifiedBy>
  <cp:lastPrinted>2021-11-18T13:35:00Z</cp:lastPrinted>
  <dcterms:modified xsi:type="dcterms:W3CDTF">2022-11-18T14:44:00Z</dcterms:modified>
  <cp:revision>3</cp:revision>
  <dc:subject/>
  <dc:title/>
</cp:coreProperties>
</file>